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ytom Odrzański, dnia 15.05.2023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z znak: OS.6220.16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WIESZCZEN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RMISTRZA BYTOMIA ODRZAŃSKIEGO</w:t>
      </w:r>
    </w:p>
    <w:p>
      <w:pPr>
        <w:pStyle w:val="Tekstpodstawowywcity2"/>
        <w:spacing w:before="280" w:after="28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Na podstawie art. 85 ust. 3, art. 74 ust. 3 ustawy z dnia 03.10.2008 r. o udostępnianiu informacji o środowisku i jego ochronie, udziale społeczeństwa w ochronie środowiska oraz o ocenach oddziaływania na środowisko (Dz.U. z 2022 r., poz. 1029 ze zm.), w związku z art. 49 i 49a ustawy z dnia 14.06.1960 r. – Kodeks postępowania administracyjnego (Dz.U. z 2022 r., poz. 2000 ze zm.), zawiadamiam, że w dniu 15.05.2023 r. została wydana decyzja nr OS.6220.16.2022 o środowiskowych uwarunkowaniach dla przedsięwzięcia pn. „Budowa i eksploatacja elektrowni fotowoltaicznej na powierzchni do 11,8 ha wraz z infrastrukturą towarzyszącą w obrębie ewidencyjnym Bodzów na działce ewidencyjnej nr 3/3, gmina Bytom Odrzański, powiat nowosolski, województwo lubuskie”, realizowanego przez SUN ENERGY 11 Sp. z o.o., ul. Rolnicza 6A, 88-200 Radziejów.</w:t>
      </w:r>
    </w:p>
    <w:p>
      <w:pPr>
        <w:pStyle w:val="Tekstpodstawowywcity2"/>
        <w:spacing w:before="280" w:after="28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iadamiam strony postępowania, że z treścią w/w decyzji oraz z dokumentacją sprawy </w:t>
        <w:br/>
        <w:t xml:space="preserve">(w tym z opiniami Państwowego Powiatowego Inspektora Sanitarnego w Nowej Soli, Regionalnego Dyrektora Ochrony Środowiska w Gorzowie Wielkopolskim, Dyrektora Zarządu Zlewni we Wrocławiu Państwowego Gospodarstwa Wodnego Wody Polskie), można zapoznać się w Urzędzie Miejskim w Bytomiu Odrzańskim (ul. Rynek 1, pokój nr 24, tel. 68 3884 022 wew. 38), </w:t>
        <w:br/>
        <w:t>w poniedziałek w godzinach od 8.00 do 16.00 oraz od wtorku do piątku, w godzinach od 7.00 do 15.00.</w:t>
      </w:r>
    </w:p>
    <w:p>
      <w:pPr>
        <w:pStyle w:val="Tekstpodstawowywcity2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o decyzji została zamieszczona w publicznie dostępnym wykazie danych </w:t>
        <w:br/>
        <w:t xml:space="preserve">o dokumentach zawierających informacje o środowisku i jego ochronie pod adresem </w:t>
      </w:r>
      <w:hyperlink r:id="rId2">
        <w:r>
          <w:rPr>
            <w:rStyle w:val="InternetLink"/>
            <w:rFonts w:cs="Calibri" w:ascii="Calibri" w:hAnsi="Calibri"/>
          </w:rPr>
          <w:t>www.bytomodrzanski.pl/srodowisko</w:t>
        </w:r>
      </w:hyperlink>
    </w:p>
    <w:p>
      <w:pPr>
        <w:pStyle w:val="Tekstpodstawowywcity2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before="280" w:after="28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Od decyzji służy stronom odwołanie do Samorządowego Kolegium Odwoławczego w Zielonej Górze za moim pośrednictwem w terminie 14 dni od dnia jej otrzymania.</w:t>
      </w:r>
    </w:p>
    <w:p>
      <w:pPr>
        <w:pStyle w:val="Tekstpodstawowywcity2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Niniejsze obwieszczenie uznaje się za skutecznie doręczone po upływie 14 od dnia jego opublikowani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Obwieszczenie ogłoszono w dniu 18.05.2023 r. w sposób zwyczajowo przyjęty, tj. poprzez wywieszenie na tablicy ogłoszeń w Urzędzie Miejskim w Bytomiu Odrzańskim, w miejscach publicznych, w miejscach planowanego przedsięwzięcia oraz zamieszczenie w BIP Urzędu Miejskiego w Bytomiu Odrzańskim.</w:t>
      </w:r>
    </w:p>
    <w:p>
      <w:pPr>
        <w:pStyle w:val="TextBody"/>
        <w:tabs>
          <w:tab w:val="clear" w:pos="284"/>
          <w:tab w:val="left" w:pos="70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0"/>
        </w:rPr>
        <w:t>Termin skutecznego doręczenia</w:t>
      </w:r>
      <w:r>
        <w:rPr>
          <w:rFonts w:cs="Calibri" w:ascii="Calibri" w:hAnsi="Calibri"/>
        </w:rPr>
        <w:t>: 01.06.2023 r.</w:t>
      </w:r>
    </w:p>
    <w:p>
      <w:pPr>
        <w:pStyle w:val="TextBody"/>
        <w:tabs>
          <w:tab w:val="clear" w:pos="284"/>
          <w:tab w:val="left" w:pos="70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in, w którym upływa czas na złożenie odwołania przez strony: 15.06.2023 r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urmistrz Bytomia Odrzańskiego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/-/ Jacek Saut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qFormat/>
    <w:rPr/>
  </w:style>
  <w:style w:type="character" w:styleId="Albs">
    <w:name w:val="a_lb-s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tomodrzanski.pl/srodowis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44:00Z</dcterms:created>
  <dc:creator>UM</dc:creator>
  <dc:description/>
  <cp:keywords/>
  <dc:language>en-US</dc:language>
  <cp:lastModifiedBy>tsiekierkowski</cp:lastModifiedBy>
  <cp:lastPrinted>2023-05-23T12:43:00Z</cp:lastPrinted>
  <dcterms:modified xsi:type="dcterms:W3CDTF">2023-05-23T10:45:00Z</dcterms:modified>
  <cp:revision>5</cp:revision>
  <dc:subject/>
  <dc:title>Bytom Odrzański, dnia 10</dc:title>
</cp:coreProperties>
</file>